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1428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763"/>
        <w:gridCol w:w="2017"/>
        <w:gridCol w:w="2350"/>
      </w:tblGrid>
      <w:tr>
        <w:trPr>
          <w:trHeight w:val="908" w:hRule="atLeast"/>
        </w:trPr>
        <w:tc>
          <w:tcPr>
            <w:tcW w:w="142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高校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思想政治理论课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师研究专项重大课题攻关项目评审结果公示一览表</w:t>
            </w:r>
          </w:p>
        </w:tc>
      </w:tr>
      <w:tr>
        <w:trPr>
          <w:trHeight w:val="1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席专家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新时代中国特色社会主义思想大中小学一体化教学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荣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个自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中的中华优秀传统文化资源挖掘与应用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思政课数字化建设与育人效果提升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北京科技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潘建红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思政课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教学现状及体系构建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南开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洪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思政课适应性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和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的十八大以来高校思政课政策落实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鹏飞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思政课的公众形象塑造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思政课教学方法论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仕民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高校思政课教师队伍发展趋势及对策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华军</w:t>
            </w:r>
          </w:p>
        </w:tc>
      </w:tr>
      <w:tr>
        <w:trPr>
          <w:trHeight w:val="5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典作品融入思政课的教学案例库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萌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思政课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课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标准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思政课建设存在的问题及对策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大做强马克思主义理论学科面临的问题及对策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郗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大学生思想、心理及关心的热点难点问题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丽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89" w:footer="0" w:bottom="669"/>
      <w:pgNumType w:start="1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37:00Z</dcterms:created>
  <dc:creator>DELL</dc:creator>
  <dc:description/>
  <dc:language>en-US</dc:language>
  <cp:lastModifiedBy>panhongtao</cp:lastModifiedBy>
  <dcterms:modified xsi:type="dcterms:W3CDTF">2022-12-23T0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7563CBDA64210AED47E92231776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